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532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6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.06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7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57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б утверждении Положения о Комитет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авового обеспечения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орода Псков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 основании Решения Псковской городской Думы от 05.06.2009 № 801 «Об утверждении структуры Администрации города Пскова», руководствуясь статьей 34 Устава муниципального образования «Город Псков»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твердить Положение о Комитете правового обеспечения Администрации города Пскова согласно Приложению к настоящему Распоряжению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изнать утратившим силу Положение  о Комитете правового обеспечения и кадровой работы Администрации города Пскова, утвержденное Распоряжением Администрации города Пскова от 01.07.2009 № 301-р. </w:t>
      </w:r>
      <w:bookmarkStart w:id="0" w:name="_GoBack"/>
      <w:bookmarkEnd w:id="0"/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публиковать настоящее Распоряж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.п. Главы Администрации города Пскова                                             Г.И. Барышн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ложение к Распоряжению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Администрации города Пскова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14.06.2013 №357-р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Комитете правового обеспеч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ско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итет правового обеспечения Администрации города Пскова (далее - Комитет) создан в целях правового обеспечения деятельности Администрации города Пскова (далее - Администраци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итет является структурным подразделением Админист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итет создан на основании Решения Псковской городской Думы (далее - Дума), устанавливающего структуру Админист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воей работе Комитет руководствуется законодательством Российской Федерации, Законами Псковской области, Уставом Псковской области, Уставом муниципального образования «Город Псков», нормативными правовыми актами Думы, а также настоящим Полож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итет подчиняется непосредственно Главе Администрации города Пско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итет имеет бланк комитета с реквизит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ые задачи Комит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за соответствием Постановлений и Распоряжений Администрации, а также проектов решений Думы вносимых Главой Администрации, действующему федеральному законодательству, законам Псковской области, Уставу Псковской области, Уставу муниципального образования «Город Псков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вое обеспечение работы Администрации, деятельности органов и структурных подразделений Администрации города Пско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в работе по совершенствованию нормативной правовой базы муниципального образования «Город Псков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та интересов и представительство по правовым вопросам Администрации в судах, арбитражных судах, иных правоохранительных органах, предприятиях, учреждениях, организац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ые функции Комит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готовка предложений по совершенствованию правовой базы и систематизации нормативно правовых актов Администрации (далее - муниципальных НП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вая экспертиза проектов Решений Думы и постановлений Администрации, носящих нормативный характер, разработанных органами и структурными подразделениями Администрации, антикоррупционная экспертиз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одготовка юридических заключений для внесения проекта муниципальных НПА в Дум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одготовка юридических заключений в случае выявления несоответствия проекта муниципального НПА для возвращения разработчик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работка проектов правовых актов для внесения Главе Администрации и Д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систематизации муниципальных НПА, приведение в соответствие с действующим законодательством ранее принятых НП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тикоррупционная экспертиза проектов муниципальных НП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законодательной инициативы для внесения в Псковское областное Собрание депутатов Главой города Пскова или Псковской городской Дум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вая экспертиза проектов постановлений, не носящих нормативный характер, и распоряжений Администрации (далее - постановлений и распоряж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 юридических заключений для возврата постановлений и распоряжений без визирования в случае выявления его несоответствия действующему законодательству, муниципальным правовым акт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проектов постановлений и распоряжений Администрации города Пско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 правовых заключений на представления и протесты прокурора города Пскова, Прокурора Псков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 правовых заключений по отдельным вопросам по поручениям председателя Комит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ительство Администрации в суде, обобщение судебной практики и совершенствование правового регулирования и правоприменительной практики по результатам судеб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вая экспертиза договоров, соглашений, направляемых для подписания Главе Администрации, заместителям Главы Админист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4.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имодействие с органами и структурными подразделениями Администрации по вопросам, связанным с задачами Комит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аимодействие с отделом по правовым вопросам Ду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аимодействие с Прокуратурой города Пскова, Прокуратурой Псковской области, в том числе в рамках заключенного соглашения и в целях своевременного получения заключений Прокуратуры города Пскова на проекты НП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ва и обязан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выполнения возложенных задач Комитет наделяется следующими правам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рашивать и получать, в установленный Комитетом срок, необходимые для работы документы, сведения, объяснения в том числе в электронном виде от других структурных подразделений и органов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ировать Главу Администрации города Пскова о выявленных нарушениях законодательства, необходимости внесения изменений в действующие правовые акты, выявленных нарушениях  финансовой дисциплины, нарушения договорных обязатель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вращать   проекты   муниципальных   правовых   актов   без   визирования  в   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ния их несоответствия законодательству, а также возвращать их разработчику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абот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трудники Комитета обязаны сохранять конфиденциальные сведения,   ставшие 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вестными в ходе выполнения должностных обязанностей,  выполнять поручения 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и города Пск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руктура Комит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авливается следующая структура Комитет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седатель комите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авового обеспечения деятельности структурных подразделений и органов Администрации города Пско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нормативного обеспечения и судеб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ководит работой Комитета председатель. Председатель комитета назначается и освобождается от должности Главой Администрации города Псков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ь Комитет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организует работу в соответствии с Положением о Комитете, утверждает положения об отделах, должностные инструкции сотрудников, распределяет обязанности между специалистами, контролирует исполнение поруч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осуществляет взаимодействие Комитета с другими структурными подразделениями и органами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обеспечивает контроль по своевременному осуществлению мероприятий при подготовке заключений на проекты правовых актов и документов, поступающих в Дум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визирует  в  установленном   Регламентом Администрации порядке документы, связ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деятельностью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)    по    поручению    Главы    Администрации    города    Пскова    представляет       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ном порядке интересы Администрации в суде, арбитражном суде, а 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ругих правоохранительных органах, предприятиях, учреждениях и организациях 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отрении правовых вопро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ветственност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трудники Комитета несут ответственность за исполнение должностных обязанностей, установленных должностными инструкц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трудники Комитета обязаны хранить государственную и иную охраняемую законом тайну, не разглашать сведения, ставшие им известными в связи с исполнением должностных обязанно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ь комитета несет ответственность за своевременность и качество выполнения задач и функций, возложенных на Комитет настоящим Положени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организация и ликвидация Комит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организация и ликвидация Комитета осуществляется в соответствии с действующим законодательством и Уставом муниципального образования «Город Псков». Комитет реорганизуется и прекращает свою работу на основании Решения Думы о структуре Администрации города Пско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еорганизации и ликвидации Комитета в соответствии с трудовым законодательством и законодательством о муниципальной службе обеспечивается соблюдение прав его ра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.п. Главы Администрации города Пскова                                             Г.И. Барышн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18:00Z</dcterms:created>
  <dc:creator>sn.hmelev</dc:creator>
  <dc:description/>
  <cp:keywords/>
  <dc:language>en-US</dc:language>
  <cp:lastModifiedBy>dm.romanuk</cp:lastModifiedBy>
  <cp:lastPrinted>2013-06-06T12:18:00Z</cp:lastPrinted>
  <dcterms:modified xsi:type="dcterms:W3CDTF">2013-06-14T05:04:00Z</dcterms:modified>
  <cp:revision>4</cp:revision>
  <dc:subject/>
  <dc:title/>
</cp:coreProperties>
</file>